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PRIJEDLOG</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 temelju članka 32. Statuta Grada Supetra (“Službeni glasnik Grada Supetra”, broj: 09/09., 04/13., 03/14. i 19/15. i 04/21)  Gradsko vijeće Grada Supetra na                   dana        , donos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ODLUKU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 STIPENDIRANJU UČENIKA I STUDENAT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GRADA SUPETR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PĆE ODREDB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vom Odlukom utvrđuju se opći uvjeti, način određivanja broja i visine stipendija i financijskih potpora, postupak dodjele stipendija i financijskih potpora, kriteriji i mjerila, prava i obveze korisnika stipendija i financijskih potpora, kao i druga pitanja u svezi sa stipendiranjem učenika srednjih škola (u daljnjem tekstu: učenici) i studenata diplomskog sveučilišnog studija, odnosno integriranog preddiplomskog diplomskog sveučilišnog studija (u daljnjem tekstu: studenti) u redovitom sustavu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jmovi koji se koriste u ovoj Odluci, a imaju rodno značenje, bez obzira na to koriste li se u ženskom ili muškom rodu, obuhvaćaju na jednak način ženski i muški ro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se mogu natjecati u sljedećim kategorijam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Stipendije učenicim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Financijske potpore učenicim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denti se mogu natjecati u sljedećim kategorijam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1. Stipendije studentim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Financijske potpore studentim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avo na stipendiju ili financijsku potporu mogu ostvariti, pod uvjetima utvrđenim ovom Odlukom, učenici odnosno studenti:</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ji su državljani Republike Hrvatske, što dokazuju jednim od dokumenata kojima se temeljem propisa dokazuje državljanstvo,</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ji imaju status redovitog učenika ili studenta, a prvi put su upisani u školsku odnosno akademsku godinu na temelju koje ostvaruju pravo na stipendiju, što dokazuju potvrdom o upisu u određeni program srednje škole, odnosno određeni program na visokom učilištu,</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ko upisuju preddiplomski studij, integrirani preddiplomski i diplomski studij, preddiplomski stručni studij ili specijalistički diplomski stručni studij i nisu stariji od 25 godina, odnosno 27 godina, ako upisuju diplomski studij;</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ko prethodno nisu koristili Stipendiju za isti stupanj i studijsku godinu obrazovanja;</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ko upisuju drugi studij, a prethodno su koristili stipendiju za studij koji su završili u rokovima iz ove Odluke;</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ko u akademskoj godini za koju se Stipendija dodjeljuje nisu upisali mirovanje studentskih obveza;</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ji imaju prebivalište na području Grada Supetra najmanje 5 godina neprekidno do dana objave natječaja, što dokazuju potvrdom nadležnog tijela o prebivalištu.</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čiji roditelji s kojima žive u istom kućanstvu imaju prebivalište na području Grada Supetra najmanje 5 godina, što dokazuju potvrdom nadležnog tijela o prebivalištu.</w:t>
      </w:r>
      <w:r>
        <w:rPr/>
        <w:t xml:space="preserve"> (</w:t>
      </w:r>
      <w:r>
        <w:rPr>
          <w:rFonts w:cs="Times New Roman" w:ascii="Times New Roman" w:hAnsi="Times New Roman"/>
          <w:sz w:val="24"/>
          <w:szCs w:val="24"/>
        </w:rPr>
        <w:t>kućanstvo, u smislu ove odluke, čine bračni ili izvanbračni drugovi, njihova djeca i drugi srodnici koji zajedno žive na istom prebivalištu, privređuju, ostvaruju prihod na drugi način i troše ga zajedno; članom kućanstva smatra se i dijete koje ne živi na istom prebivalištu s obitelji, a nalazi se na školovanju, do završetka redovitog školovanja, a najkasnije do navršene 27. godine živo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avo na stipendiju ne mogu ostvariti:</w:t>
      </w:r>
    </w:p>
    <w:p>
      <w:pPr>
        <w:pStyle w:val="ListParagraph"/>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denti koji su odslušali predavanja posljednjeg semestra (apsolventi),</w:t>
      </w:r>
    </w:p>
    <w:p>
      <w:pPr>
        <w:pStyle w:val="ListParagraph"/>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denti i učenici koji su ostvarili pravo na stipendiju Grada, a nisu izvršili ugovorne obveze u smislu završetka učeničke godine ili upisa više akademske godine za koju su ostvarili pravo na stipendiju ili financijsku potporu,</w:t>
      </w:r>
    </w:p>
    <w:p>
      <w:pPr>
        <w:pStyle w:val="ListParagraph"/>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denti i učenici koji primaju stipendiju ili neku drugu potporu za školovanje po nekoj drugoj osnovi,</w:t>
      </w:r>
    </w:p>
    <w:p>
      <w:pPr>
        <w:pStyle w:val="ListParagraph"/>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denti koji se natječu u kategoriji financijskih potpora, a ostvaruju dohodak po članu kućanstva veći od 2.500,01 kun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denti i učenici koji su primali stipendiju Grada ranijih školskih/akademskih godina, ali su raskinuli ugovor o stipendiranju radi ostvarivanja prava na stipendiju iz drugog izvora, mogu ponovno ostvariti pravo na stipendiju tek kada u cijelosti izvrše sve financijske obveze prema Gradu po tom ugovoru (povrat primljenih sredstava na ime stipendiranj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roj stipendija i financijskih potpora za svaku kategoriju iz članka 2. i 3. Odluke, te visinu mjesečnog iznosa za svaku školsku odnosno akademsku godinu, utvrđuje gradonačelnik Odlukom o broju i visini korištenja učeničkih i studentskih stipendija te financijskih potpora studentima Grada Supetra, u skladu s osiguranim sredstvima u Proračunu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 predviđenog broja stipendija najviše jedna četvrtina se dodjeljuje učenicima, odnosno studentima koji su prvi put upisali prvu godinu srednjoškolskog, odnosno preddiplomskog ili integriranog studij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bor za dodjelu stipendija i financijskih potpora Grada Supetra (u daljnjem tekstu: Odbor) imenuje gradonačelnik.</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bor ima predsjednika i 2 člana, a odluke donosi većinom glasova ukupnog broja član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bookmarkStart w:id="0" w:name="_Hlk83380624"/>
      <w:r>
        <w:rPr>
          <w:rFonts w:cs="Times New Roman" w:ascii="Times New Roman" w:hAnsi="Times New Roman"/>
          <w:b/>
          <w:bCs/>
          <w:sz w:val="24"/>
          <w:szCs w:val="24"/>
        </w:rPr>
        <w:t xml:space="preserve">STIPENDIJE UČENICIMA </w:t>
      </w:r>
      <w:bookmarkStart w:id="1" w:name="_Hlk83386051"/>
      <w:bookmarkEnd w:id="0"/>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riteriji za dodjelu stipendije učenicima jes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_Hlk84319443"/>
      <w:r>
        <w:rPr>
          <w:rFonts w:cs="Times New Roman" w:ascii="Times New Roman" w:hAnsi="Times New Roman"/>
          <w:sz w:val="24"/>
          <w:szCs w:val="24"/>
        </w:rPr>
        <w:t xml:space="preserve">uspjeh u prethodne dvije godine redovitog obrazovanja </w:t>
      </w:r>
      <w:bookmarkStart w:id="3" w:name="_Hlk83716126"/>
      <w:r>
        <w:rPr>
          <w:rFonts w:cs="Times New Roman" w:ascii="Times New Roman" w:hAnsi="Times New Roman"/>
          <w:sz w:val="24"/>
          <w:szCs w:val="24"/>
        </w:rPr>
        <w:t>za učenike koji upisuju prvu godinu srednjoškolskog obrazovanja ili uspjeh u srednjoj školi ostvaren u prethodnoj godini redovitog obrazovanja</w:t>
      </w:r>
      <w:r>
        <w:rPr>
          <w:rFonts w:cs="Times New Roman" w:ascii="Times New Roman" w:hAnsi="Times New Roman"/>
        </w:rPr>
        <w:t xml:space="preserve"> za učenike </w:t>
      </w:r>
      <w:r>
        <w:rPr>
          <w:rFonts w:cs="Times New Roman" w:ascii="Times New Roman" w:hAnsi="Times New Roman"/>
          <w:sz w:val="24"/>
          <w:szCs w:val="24"/>
        </w:rPr>
        <w:t>koji upisuju drugu i više godine srednjoškolskog obrazovanja</w:t>
      </w:r>
      <w:bookmarkEnd w:id="2"/>
      <w:bookmarkEnd w:id="3"/>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postignuti i priznati izvannastavni i izvanškolski rezultat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utvrđena deficitarnost zanim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ostali uvjeti</w:t>
      </w:r>
      <w:r>
        <w:rPr/>
        <w:t xml:space="preserve"> </w:t>
      </w:r>
      <w:r>
        <w:rPr>
          <w:rFonts w:cs="Times New Roman" w:ascii="Times New Roman" w:hAnsi="Times New Roman"/>
          <w:sz w:val="24"/>
          <w:szCs w:val="24"/>
        </w:rPr>
        <w:t>ukoliko kandidati za stipendiju ostvaruju isti broj bod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bookmarkStart w:id="4" w:name="_Hlk83715733"/>
      <w:bookmarkEnd w:id="4"/>
      <w:r>
        <w:rPr>
          <w:rFonts w:cs="Times New Roman" w:ascii="Times New Roman" w:hAnsi="Times New Roman"/>
          <w:sz w:val="24"/>
          <w:szCs w:val="24"/>
        </w:rPr>
        <w:t>Članak 9.</w:t>
      </w:r>
    </w:p>
    <w:p>
      <w:pPr>
        <w:pStyle w:val="Normal"/>
        <w:autoSpaceDE w:val="false"/>
        <w:spacing w:lineRule="auto" w:line="240"/>
        <w:jc w:val="both"/>
        <w:rPr>
          <w:rFonts w:ascii="Times New Roman" w:hAnsi="Times New Roman" w:cs="Times New Roman"/>
          <w:sz w:val="24"/>
          <w:szCs w:val="24"/>
        </w:rPr>
      </w:pPr>
      <w:bookmarkStart w:id="5" w:name="_Hlk83715733"/>
      <w:bookmarkStart w:id="6" w:name="_Hlk84319666"/>
      <w:bookmarkEnd w:id="5"/>
      <w:bookmarkEnd w:id="6"/>
      <w:r>
        <w:rPr>
          <w:rFonts w:cs="Times New Roman" w:ascii="Times New Roman" w:hAnsi="Times New Roman"/>
          <w:sz w:val="24"/>
          <w:szCs w:val="24"/>
        </w:rPr>
        <w:t>Uspjeh učenika koji prvi put upisuju srednju školu vrednuje se na način da se uspjeh iz prethodne dvije godine osnovnoškolskog obrazovanja utvrđuje jedinstvenom prosječnom ocjenom za obje godine tako da se zbroj uspjeha iskazanih na svjedodžbama podijeli s 2 te zaokruži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ama dviju prethodnih godina osnovnoškolskog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učenika druge i viših godina srednje škole vrednuje se na način da se uspjeh iz prethodne godine srednjoškolskog obrazovanja iskazan na svjedodžbi zaokružuje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om prethodne godine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boduje prema bodovima u tablici koja slijed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3697" w:type="dxa"/>
        <w:jc w:val="left"/>
        <w:tblInd w:w="2655" w:type="dxa"/>
        <w:tblLayout w:type="fixed"/>
        <w:tblCellMar>
          <w:top w:w="0" w:type="dxa"/>
          <w:left w:w="108" w:type="dxa"/>
          <w:bottom w:w="0" w:type="dxa"/>
          <w:right w:w="108" w:type="dxa"/>
        </w:tblCellMar>
      </w:tblPr>
      <w:tblGrid>
        <w:gridCol w:w="2547"/>
        <w:gridCol w:w="11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JEK OCJEN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 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 4,8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 4,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 4,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 4,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 – 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 – 3,8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 3,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 3,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ji od 3,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bookmarkStart w:id="7" w:name="_Hlk84229452"/>
      <w:r>
        <w:rPr>
          <w:rFonts w:cs="Times New Roman" w:ascii="Times New Roman" w:hAnsi="Times New Roman"/>
          <w:sz w:val="24"/>
          <w:szCs w:val="24"/>
        </w:rPr>
        <w:t>Članak 10.</w:t>
      </w:r>
    </w:p>
    <w:p>
      <w:pPr>
        <w:pStyle w:val="Normal"/>
        <w:autoSpaceDE w:val="false"/>
        <w:spacing w:lineRule="auto" w:line="240"/>
        <w:jc w:val="both"/>
        <w:rPr>
          <w:rFonts w:ascii="Times New Roman" w:hAnsi="Times New Roman" w:cs="Times New Roman"/>
          <w:sz w:val="24"/>
          <w:szCs w:val="24"/>
        </w:rPr>
      </w:pPr>
      <w:bookmarkStart w:id="8" w:name="_Hlk84229452"/>
      <w:r>
        <w:rPr>
          <w:rFonts w:cs="Times New Roman" w:ascii="Times New Roman" w:hAnsi="Times New Roman"/>
          <w:sz w:val="24"/>
          <w:szCs w:val="24"/>
        </w:rPr>
        <w:t xml:space="preserve">Postignuti i priznati izvannastavni i izvanškolski rezultati </w:t>
      </w:r>
      <w:bookmarkEnd w:id="8"/>
      <w:r>
        <w:rPr>
          <w:rFonts w:cs="Times New Roman" w:ascii="Times New Roman" w:hAnsi="Times New Roman"/>
          <w:sz w:val="24"/>
          <w:szCs w:val="24"/>
        </w:rPr>
        <w:t>učenika u prethodne dvije godine za učenike koji upisuju prvi razred, odnosno u prethodnoj godini za učenike koji upisuje više razrede, u području znanosti, umjetnosti ili sporta boduju se kako slijedi:</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djelovanja na državnim natjecanjima - 11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djelovanja na međunarodnim natjecanjima- 12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ruge vrijedne nagrade i priznanja (uključujući priznanje za završenu glazbenu školu)- 12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djelovanja na svjetskim natjecanjima- 13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grade na državnim natjecanjima- 14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grade na međunarodnim natjecanjima- 15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grade na svjetskim  natjecanjima- 16 bod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ku koji je sudjelovao na državnom, međunarodnom i svjetskom natjecanju te učeniku koji je osvojio više nagrada na tim natjecanjima u jednom od nastavnih predmeta u području znanosti, umjetnosti ili sporta, boduje se najvrjedniji rezulta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1.</w:t>
      </w:r>
    </w:p>
    <w:p>
      <w:pPr>
        <w:pStyle w:val="Normal"/>
        <w:autoSpaceDE w:val="false"/>
        <w:spacing w:lineRule="auto" w:line="240"/>
        <w:jc w:val="both"/>
        <w:rPr>
          <w:rFonts w:ascii="Times New Roman" w:hAnsi="Times New Roman" w:cs="Times New Roman"/>
          <w:sz w:val="24"/>
          <w:szCs w:val="24"/>
        </w:rPr>
      </w:pPr>
      <w:bookmarkStart w:id="9" w:name="_Hlk84326724"/>
      <w:bookmarkEnd w:id="9"/>
      <w:r>
        <w:rPr>
          <w:rFonts w:cs="Times New Roman" w:ascii="Times New Roman" w:hAnsi="Times New Roman"/>
          <w:sz w:val="24"/>
          <w:szCs w:val="24"/>
        </w:rPr>
        <w:t>Ukoliko je listom deficitarnih zanimanja utvrđena deficitarnost zanimanja za koje se učenik školuje - 5 bod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ficitarnost zanimanja utvrđuje se listom deficitarnih zanimanja za svaku školsku godinu prije objavljivanja natječaja za dodjelu stipendi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istu deficitarnih zanimanja utvrđuje Gradonačelnik na prijedlog Odbora za dodjelu stipendija na temelju podataka Hrvatskog zavoda za zapošljavanje i drugih subjekata koji imaju uvid u potrebe zapošljavanja kadrova u pojedinom područj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0" w:name="_Hlk84326724"/>
      <w:bookmarkStart w:id="11" w:name="_Hlk84326724"/>
      <w:bookmarkEnd w:id="11"/>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stali uvjeti</w:t>
      </w:r>
    </w:p>
    <w:p>
      <w:pPr>
        <w:pStyle w:val="Normal"/>
        <w:autoSpaceDE w:val="false"/>
        <w:spacing w:lineRule="auto" w:line="240"/>
        <w:jc w:val="center"/>
        <w:rPr>
          <w:rFonts w:ascii="Times New Roman" w:hAnsi="Times New Roman" w:cs="Times New Roman"/>
          <w:sz w:val="24"/>
          <w:szCs w:val="24"/>
        </w:rPr>
      </w:pPr>
      <w:bookmarkStart w:id="12" w:name="_Hlk84316410"/>
      <w:bookmarkEnd w:id="12"/>
      <w:r>
        <w:rPr>
          <w:rFonts w:cs="Times New Roman" w:ascii="Times New Roman" w:hAnsi="Times New Roman"/>
          <w:sz w:val="24"/>
          <w:szCs w:val="24"/>
        </w:rPr>
        <w:t>Članak 12.</w:t>
      </w:r>
    </w:p>
    <w:p>
      <w:pPr>
        <w:pStyle w:val="Normal"/>
        <w:autoSpaceDE w:val="false"/>
        <w:spacing w:lineRule="auto" w:line="240"/>
        <w:jc w:val="both"/>
        <w:rPr>
          <w:rFonts w:ascii="Times New Roman" w:hAnsi="Times New Roman" w:cs="Times New Roman"/>
          <w:sz w:val="24"/>
          <w:szCs w:val="24"/>
        </w:rPr>
      </w:pPr>
      <w:bookmarkStart w:id="13" w:name="_Hlk84316410"/>
      <w:bookmarkEnd w:id="13"/>
      <w:r>
        <w:rPr>
          <w:rFonts w:cs="Times New Roman" w:ascii="Times New Roman" w:hAnsi="Times New Roman"/>
          <w:sz w:val="24"/>
          <w:szCs w:val="24"/>
        </w:rPr>
        <w:t xml:space="preserve">Vrednovanje ostalih uvjeta u obzir se uzima samo </w:t>
      </w:r>
      <w:bookmarkStart w:id="14" w:name="_Hlk84319987"/>
      <w:r>
        <w:rPr>
          <w:rFonts w:cs="Times New Roman" w:ascii="Times New Roman" w:hAnsi="Times New Roman"/>
          <w:sz w:val="24"/>
          <w:szCs w:val="24"/>
        </w:rPr>
        <w:t>ukoliko kandidati za stipendiju ostvaruju isti broj bodova</w:t>
      </w:r>
      <w:bookmarkEnd w:id="14"/>
      <w:r>
        <w:rPr>
          <w:rFonts w:cs="Times New Roman" w:ascii="Times New Roman" w:hAnsi="Times New Roman"/>
          <w:sz w:val="24"/>
          <w:szCs w:val="24"/>
        </w:rPr>
        <w:t xml:space="preserve"> na temelju članka 9., 10. i 11. ove Odluk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tali uvjeti (svaki uvjet nosi po 1 bod):</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s invaliditetom,</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bez jednog roditelja</w:t>
      </w:r>
      <w:r>
        <w:rPr/>
        <w:t xml:space="preserve"> (</w:t>
      </w:r>
      <w:r>
        <w:rPr>
          <w:rFonts w:cs="Times New Roman" w:ascii="Times New Roman" w:hAnsi="Times New Roman"/>
          <w:sz w:val="24"/>
          <w:szCs w:val="24"/>
        </w:rPr>
        <w:t>roditelj umro, nestao ili nepoznat),</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roditelji,</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samohranog roditelja,</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i roditelj ima status HRVI Domovinskog rata,</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em je roditelju utvrđena invalidnost (preko 70 posto),</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i roditelj ima status hrvatskog branitelja Domovinskog rata,</w:t>
      </w:r>
    </w:p>
    <w:p>
      <w:pPr>
        <w:pStyle w:val="ListParagraph"/>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i se braće ili sestre iz istog kućanstva školuju.</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htjevi se predaju na propisanom obrascu uz koji treba priložiti dokumentaciji kako slijedi:</w:t>
      </w:r>
    </w:p>
    <w:p>
      <w:pPr>
        <w:pStyle w:val="ListParagraph"/>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o hrvatskom državljanstvu (preslika domovnice, osobne iskaznice, putovnice),</w:t>
      </w:r>
    </w:p>
    <w:p>
      <w:pPr>
        <w:pStyle w:val="ListParagraph"/>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a nadležnog tijela o prebivalištu učenika i roditelja iz istog kućanstva (potvrda MUP-a),</w:t>
      </w:r>
    </w:p>
    <w:p>
      <w:pPr>
        <w:pStyle w:val="ListParagraph"/>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u škole o upisu na redovito školovanje,</w:t>
      </w:r>
    </w:p>
    <w:p>
      <w:pPr>
        <w:pStyle w:val="ListParagraph"/>
        <w:numPr>
          <w:ilvl w:val="0"/>
          <w:numId w:val="5"/>
        </w:numPr>
        <w:autoSpaceDE w:val="false"/>
        <w:spacing w:lineRule="auto" w:line="240"/>
        <w:jc w:val="both"/>
        <w:rPr>
          <w:rFonts w:ascii="Times New Roman" w:hAnsi="Times New Roman" w:cs="Times New Roman"/>
          <w:sz w:val="24"/>
          <w:szCs w:val="24"/>
        </w:rPr>
      </w:pPr>
      <w:bookmarkStart w:id="15" w:name="_Hlk84319929"/>
      <w:r>
        <w:rPr>
          <w:rFonts w:cs="Times New Roman" w:ascii="Times New Roman" w:hAnsi="Times New Roman"/>
          <w:sz w:val="24"/>
          <w:szCs w:val="24"/>
        </w:rPr>
        <w:t>fotokopije svjedodžbe iz prethodne dvije godine obrazovanja za učenike koji upisuju prvu godinu srednjoškolskog obrazovanja ili iz prethodne godine redovitog obrazovanja za učenike koji upisuju drugu i više godine srednjoškolskog obrazovanja</w:t>
      </w:r>
      <w:bookmarkEnd w:id="15"/>
      <w:r>
        <w:rPr>
          <w:rFonts w:cs="Times New Roman" w:ascii="Times New Roman" w:hAnsi="Times New Roman"/>
          <w:sz w:val="24"/>
          <w:szCs w:val="24"/>
        </w:rPr>
        <w:t xml:space="preserve">, </w:t>
      </w:r>
    </w:p>
    <w:p>
      <w:pPr>
        <w:pStyle w:val="ListParagraph"/>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kojim se potkrjepljuju ostali uvjeti iz članka 12. ove Odluke.</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bookmarkEnd w:id="1"/>
      <w:r>
        <w:rPr>
          <w:rFonts w:cs="Times New Roman" w:ascii="Times New Roman" w:hAnsi="Times New Roman"/>
          <w:b/>
          <w:bCs/>
          <w:sz w:val="24"/>
          <w:szCs w:val="24"/>
        </w:rPr>
        <w:t>FINANCIJSKE POTPORE UČENICIM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riteriji za dodjelu financijske potpore učenicima jes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socio-ekonomski položa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ostali kriterij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uspjeh u prethodne dvije godine redovitog obrazovanja za učenike koji upisuju prvu godinu srednjoškolskog obrazovanja ili uspjeh u srednjoj školi ostvaren u prethodnoj godini redovitog obrazovanja za učenike koji upisuju drugu i više godine srednjoškolskog obrazovanja</w:t>
      </w:r>
      <w:r>
        <w:rPr/>
        <w:t xml:space="preserve"> </w:t>
      </w:r>
      <w:r>
        <w:rPr>
          <w:rFonts w:cs="Times New Roman" w:ascii="Times New Roman" w:hAnsi="Times New Roman"/>
          <w:sz w:val="24"/>
          <w:szCs w:val="24"/>
        </w:rPr>
        <w:t>ukoliko kandidati za stipendiju ostvaruju isti broj bodov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ocio-ekonomski položaj</w:t>
      </w:r>
      <w:r>
        <w:rPr>
          <w:rFonts w:cs="Times New Roman" w:ascii="Times New Roman" w:hAnsi="Times New Roman"/>
          <w:sz w:val="24"/>
          <w:szCs w:val="24"/>
        </w:rPr>
        <w:t xml:space="preserve"> vrednuje se prema bodovima u tablici koja slijedi:</w:t>
      </w:r>
    </w:p>
    <w:tbl>
      <w:tblPr>
        <w:tblW w:w="5696" w:type="dxa"/>
        <w:jc w:val="left"/>
        <w:tblInd w:w="1245" w:type="dxa"/>
        <w:tblLayout w:type="fixed"/>
        <w:tblCellMar>
          <w:top w:w="0" w:type="dxa"/>
          <w:left w:w="108" w:type="dxa"/>
          <w:bottom w:w="0" w:type="dxa"/>
          <w:right w:w="108" w:type="dxa"/>
        </w:tblCellMar>
      </w:tblPr>
      <w:tblGrid>
        <w:gridCol w:w="3397"/>
        <w:gridCol w:w="22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hodak po članu kućanstv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500,00 kn</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1 – 1.000,00 kn</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1 –1.500,00 kn</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1 – 1.800,00 kn</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1 – 2.000,00 kn</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00 -2.500,00 kn</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ostalih uvjeta primjenjuje se na način da svaki uvjet nosi 3 bod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studenti s invaliditet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tudenti bez jednog roditelja</w:t>
      </w:r>
      <w:r>
        <w:rPr/>
        <w:t xml:space="preserve"> (</w:t>
      </w:r>
      <w:r>
        <w:rPr>
          <w:rFonts w:cs="Times New Roman" w:ascii="Times New Roman" w:hAnsi="Times New Roman"/>
          <w:sz w:val="24"/>
          <w:szCs w:val="24"/>
        </w:rPr>
        <w:t>roditelj umro, nestao ili nepozna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studenti samohranog roditel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studenti čiji roditelj ima status HRVI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studenti čijem je roditelju utvrđena invalidnos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studenti roditelji (3 boda za svako dije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studenti čiji roditelj ima status hrvatskog branitelja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studenti čiji su članovi zajedničkog kućanstva na školovanju (3 boda za svakog brata ili sestru na školovanj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rednovanje uspjeha  u obzir se uzima samo ukoliko kandidati za financijsku potporu ostvaruju isti broj bodova na temelju članka 15. i 16. ove Odluke, </w:t>
      </w:r>
      <w:bookmarkStart w:id="16" w:name="_Hlk84320237"/>
      <w:r>
        <w:rPr>
          <w:rFonts w:cs="Times New Roman" w:ascii="Times New Roman" w:hAnsi="Times New Roman"/>
          <w:sz w:val="24"/>
          <w:szCs w:val="24"/>
        </w:rPr>
        <w:t>tako da prednost ima kandidat s boljim uspjehom.</w:t>
      </w:r>
    </w:p>
    <w:p>
      <w:pPr>
        <w:pStyle w:val="Normal"/>
        <w:autoSpaceDE w:val="false"/>
        <w:spacing w:lineRule="auto" w:line="240"/>
        <w:jc w:val="both"/>
        <w:rPr>
          <w:rFonts w:ascii="Times New Roman" w:hAnsi="Times New Roman" w:cs="Times New Roman"/>
          <w:sz w:val="24"/>
          <w:szCs w:val="24"/>
        </w:rPr>
      </w:pPr>
      <w:bookmarkEnd w:id="16"/>
      <w:r>
        <w:rPr>
          <w:rFonts w:cs="Times New Roman" w:ascii="Times New Roman" w:hAnsi="Times New Roman"/>
          <w:sz w:val="24"/>
          <w:szCs w:val="24"/>
        </w:rPr>
        <w:t>Uspjeh učenika koji prvi put upisuju srednju školu vrednuje se na način da se uspjeh iz prethodne dvije godine osnovnoškolskog obrazovanja utvrđuje jedinstvenom prosječnom ocjenom za obje godine tako da se zbroj uspjeha iskazanih na svjedodžbama podijeli s 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ama dviju prethodnih godina osnovnoškolskog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učenike druge i viših godina srednje škole vrednuje se uspjeh iz prethodne godine srednjoškolskog obrazovanja iskazan na svjedodžb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om prethodne godine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htjev se predaje na propisanom obrascu uz koji treba priložiti dokumentaciju kako slijedi:</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o hrvatskom državljanstvu (preslika domovnice, osobne iskaznice, putovnice),</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a nadležnog tijela o prebivalištu učenika i roditelja u istom kućanstvu (potvrda MUP-a),</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u škole o upisu na redovito školovanj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tvrdu porezne uprave o visini dohotka i primitaka za sve članove kućanstva za razdoblje od 1. siječanja do 30. lipnja tekuće godine (godine u kojoj se objavljuje natječaj), </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zjavu o zajedničkom kućanstvu,</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otokopije svjedodžbe iz prethodne dvije godine obrazovanja za učenike koji upisuju prvu godinu srednjoškolskog obrazovanja ili iz prethodne godine redovitog obrazovanja za učenike koji upisuju drugu i više godine srednjoškolskog obrazovanja,</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kojim se potkrjepljuju ostali uvjeti.</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TIPENDIJE STUDENTIM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riterij za dodjelu stipendija studentima jes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_Hlk83726011"/>
      <w:r>
        <w:rPr>
          <w:rFonts w:cs="Times New Roman" w:ascii="Times New Roman" w:hAnsi="Times New Roman"/>
          <w:sz w:val="24"/>
          <w:szCs w:val="24"/>
        </w:rPr>
        <w:t>uspjeh u srednjoj školi za studente koji upisuju prvu godinu redovitog preddiplomskog ili integriranog studija ili uspjeh u prethodnoj godini studija za studente koji upisuju drugu i više godine studija.</w:t>
      </w:r>
    </w:p>
    <w:p>
      <w:pPr>
        <w:pStyle w:val="Normal"/>
        <w:autoSpaceDE w:val="false"/>
        <w:spacing w:lineRule="auto" w:line="240"/>
        <w:jc w:val="both"/>
        <w:rPr>
          <w:rFonts w:ascii="Times New Roman" w:hAnsi="Times New Roman" w:cs="Times New Roman"/>
          <w:sz w:val="24"/>
          <w:szCs w:val="24"/>
        </w:rPr>
      </w:pPr>
      <w:bookmarkEnd w:id="17"/>
      <w:r>
        <w:rPr>
          <w:rFonts w:cs="Times New Roman" w:ascii="Times New Roman" w:hAnsi="Times New Roman"/>
          <w:sz w:val="24"/>
          <w:szCs w:val="24"/>
        </w:rPr>
        <w:t>- izvannastavni uspjeh</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utvrđena deficitarnost zanim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ostali uvjeti ukoliko kandidati za stipendiju ostvaruju isti broj bod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ndidati prve godine studija mogu ostvariti stipendiju ukoliko su tijekom srednjoškolskog obrazovanja postigli prosjek ocjena 4,50 i više i uspjeh 4,00 i više na državnoj maturi iz obveznih predme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uje se na način da se uspjeh iz cjelokupnog srednjoškolskog obrazovanja utvrđuje jedinstvenom prosječnom ocjenom za sve godine obrazovanja tako da se zbroj uspjeha iskazanih u prosjeku na svjedodžbama podijeli s godinama trajanja srednjoškolskog obrazovanja, te zaokruži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pjeh se dokazuje svjedodžbama cjelokupnog srednjoškolskog obrazovanja i svjedodžbom </w:t>
      </w:r>
      <w:bookmarkStart w:id="18" w:name="_Hlk83717398"/>
      <w:r>
        <w:rPr>
          <w:rFonts w:cs="Times New Roman" w:ascii="Times New Roman" w:hAnsi="Times New Roman"/>
          <w:sz w:val="24"/>
          <w:szCs w:val="24"/>
        </w:rPr>
        <w:t>ili potvrdom o položenoj državnoj maturi s obveznim predmeti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u srednjoj školi vrednuje se prema bodovima u tablici koja slijedi:</w:t>
      </w:r>
    </w:p>
    <w:tbl>
      <w:tblPr>
        <w:tblW w:w="3555" w:type="dxa"/>
        <w:jc w:val="left"/>
        <w:tblInd w:w="2730" w:type="dxa"/>
        <w:tblLayout w:type="fixed"/>
        <w:tblCellMar>
          <w:top w:w="0" w:type="dxa"/>
          <w:left w:w="108" w:type="dxa"/>
          <w:bottom w:w="0" w:type="dxa"/>
          <w:right w:w="108" w:type="dxa"/>
        </w:tblCellMar>
      </w:tblPr>
      <w:tblGrid>
        <w:gridCol w:w="2405"/>
        <w:gridCol w:w="11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JEK OCJEN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O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 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 – 4,9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 4,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ndidati druge i viših godina studija mogu ostvariti stipendiju ukoliko su tijekom prethodne godine redovitog akademskog obrazovanja ostvarili najmanje 40 ECTS bodova s ukupnim prosjekom ocjena najmanje 4,00 zaokružen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prijepisom ocjena prethodne godine studi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na prethodnoj godini studija vrednuje se prema bodovima u tablici koja slijedi:</w:t>
      </w:r>
    </w:p>
    <w:tbl>
      <w:tblPr>
        <w:tblW w:w="3555" w:type="dxa"/>
        <w:jc w:val="left"/>
        <w:tblInd w:w="2730" w:type="dxa"/>
        <w:tblLayout w:type="fixed"/>
        <w:tblCellMar>
          <w:top w:w="0" w:type="dxa"/>
          <w:left w:w="108" w:type="dxa"/>
          <w:bottom w:w="0" w:type="dxa"/>
          <w:right w:w="108" w:type="dxa"/>
        </w:tblCellMar>
      </w:tblPr>
      <w:tblGrid>
        <w:gridCol w:w="2405"/>
        <w:gridCol w:w="11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JEK OCJEN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 – 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 4,8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 4,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 4,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 4,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End w:id="18"/>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zvannastavna postignuća u posljednje dvije godine srednjoškolskog obrazovanja, odnosno studenata ostvarena u prethodnoj godini boduju se na sljedeći način: </w:t>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ANNASTAVNO POSTIGNUĆ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torova nagrad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kanova nagrad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ada na značajnim službenim natjecanjima (državna ili međunarodna raz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avljeni rad u stručnim časopisima ili vrijedno priznanje ili sudjelovanje na značajnim službenim natjecanjim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koliko je listom deficitarnih zanimanja utvrđena deficitarnost zanimanja za koje se student obrazuje - 5 bodov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ficitarnost zanimanja utvrđuje se listom deficitarnih zanimanja za svaku akademsku godinu prije objavljivanja natječaja za dodjelu stipendi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Listu deficitarnih zanimanja utvrđuje Gradonačelnik na prijedlog Odbora za dodjelu stipendija na temelju podataka Hrvatskog zavoda za zapošljavanje i drugih subjekata koji imaju uvid u potrebe zapošljavanja kadrova u pojedinom područj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stali uvjeti</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ostalih uvjeta u obzir se uzima samo ukoliko kandidati za stipendiju ostvaruju isti broj bodova na temelju članka 20, 21. i 22. ove Odluk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ostalih uvjeta primjenjuje se tako da svaki uvjet nosi 1 bod:</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studenti s invaliditet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tudenti bez jednog roditelja</w:t>
      </w:r>
      <w:r>
        <w:rPr/>
        <w:t xml:space="preserve"> (</w:t>
      </w:r>
      <w:r>
        <w:rPr>
          <w:rFonts w:cs="Times New Roman" w:ascii="Times New Roman" w:hAnsi="Times New Roman"/>
          <w:sz w:val="24"/>
          <w:szCs w:val="24"/>
        </w:rPr>
        <w:t>roditelj umro, nestao ili nepozna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studenti samohranog roditel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studenti čiji roditelj ima status HRVI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studenti čijem je roditelju utvrđena invalidnost (preko 70 pos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student roditel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studenti čiji roditelj ima status hrvatskog branitelja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studenti čiji su članovi zajedničkog kućanstva na školovanju.</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htjevi se predaju na propisanom obrascu uz koji treba priložiti dokumentaciju kako slijedi:</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o hrvatskom državljanstvu (preslika domovnice, osobne iskaznice, putovnice),</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a nadležnog tijela o prebivalištu studenta i roditelja iz istog kućanstva (potvrda MUP-a),</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a visokog učilišta (sveučilišta, fakulteta ili umjetničke akademije u njegovom sastavu, veleučilišta ili visoke škole) o redovitom upisu akademske godine,</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otokopije svjedodžbi iz cjelokupnog srednjoškolskog obrazovanja za studente prve godine, odnosno</w:t>
      </w:r>
      <w:r>
        <w:rPr/>
        <w:t xml:space="preserve"> </w:t>
      </w:r>
      <w:r>
        <w:rPr>
          <w:rFonts w:cs="Times New Roman" w:ascii="Times New Roman" w:hAnsi="Times New Roman"/>
          <w:sz w:val="24"/>
          <w:szCs w:val="24"/>
        </w:rPr>
        <w:t>prijepis ocjena iz prethodne godine studija za studente viših godina,</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vjedodžba ili potvrda o položenoj državnoj maturi s obveznim predmetima (samo za studente prve godine),</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okaz o ostvarenim uspjesima na natjecanjima, </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vjerenje o dodijeljenoj nagradi,</w:t>
      </w:r>
    </w:p>
    <w:p>
      <w:pPr>
        <w:pStyle w:val="ListParagraph"/>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kojim se potkrjepljuju ostali uvjeti.</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bookmarkStart w:id="19" w:name="_Hlk84318153"/>
      <w:r>
        <w:rPr>
          <w:rFonts w:cs="Times New Roman" w:ascii="Times New Roman" w:hAnsi="Times New Roman"/>
          <w:b/>
          <w:bCs/>
          <w:sz w:val="24"/>
          <w:szCs w:val="24"/>
        </w:rPr>
        <w:t>FINANCIJSKA POTPORA STUDENTIMA</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Kriteriji za dodjelu financijske potpore studentima jes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socio-ekonomski položa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ostali uvjet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uspjeh  u srednjoj školi za studente koji upisuju prvu godinu redovitog preddiplomskog ili integriranog studija ili uspjeh u prethodnoj godini studija za studente koji upisuju drugu i više godine studija,</w:t>
      </w:r>
      <w:r>
        <w:rPr/>
        <w:t xml:space="preserve"> </w:t>
      </w:r>
      <w:r>
        <w:rPr>
          <w:rFonts w:cs="Times New Roman" w:ascii="Times New Roman" w:hAnsi="Times New Roman"/>
          <w:sz w:val="24"/>
          <w:szCs w:val="24"/>
        </w:rPr>
        <w:t>ukoliko kandidati za stipendiju ostvaruju isti broj bodova.</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ocio-ekonomski položaj</w:t>
      </w:r>
      <w:r>
        <w:rPr>
          <w:rFonts w:cs="Times New Roman" w:ascii="Times New Roman" w:hAnsi="Times New Roman"/>
          <w:sz w:val="24"/>
          <w:szCs w:val="24"/>
        </w:rPr>
        <w:t xml:space="preserve"> vrednuje se prema bodovima u tablici koja slijedi:</w:t>
      </w:r>
    </w:p>
    <w:tbl>
      <w:tblPr>
        <w:tblW w:w="6516" w:type="dxa"/>
        <w:jc w:val="left"/>
        <w:tblInd w:w="0" w:type="dxa"/>
        <w:tblLayout w:type="fixed"/>
        <w:tblCellMar>
          <w:top w:w="0" w:type="dxa"/>
          <w:left w:w="108" w:type="dxa"/>
          <w:bottom w:w="0" w:type="dxa"/>
          <w:right w:w="108" w:type="dxa"/>
        </w:tblCellMar>
      </w:tblPr>
      <w:tblGrid>
        <w:gridCol w:w="3397"/>
        <w:gridCol w:w="31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hodak po članu kućanstv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500,00 k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1 – 1.000,00 k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1 –1.500,00 k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1 – 1.800,00 k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1 – 2.000,00 k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00 -2.500,00 kn</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ostalih uvjeta primjenjuje se na način da svaki uvjet nosi 3 bod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studenti s invaliditet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tudenti bez jednog roditelja</w:t>
      </w:r>
      <w:r>
        <w:rPr/>
        <w:t xml:space="preserve"> (</w:t>
      </w:r>
      <w:r>
        <w:rPr>
          <w:rFonts w:cs="Times New Roman" w:ascii="Times New Roman" w:hAnsi="Times New Roman"/>
          <w:sz w:val="24"/>
          <w:szCs w:val="24"/>
        </w:rPr>
        <w:t>roditelj umro, nestao ili nepozna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studenti samohranog roditel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studenti čiji roditelj ima status HRVI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studenti čijem je roditelju utvrđena invalidnost (preko 70 pos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studenti roditelji (3 boda za svako dije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studenti čiji roditelj ima status hrvatskog branitelja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studenti čiji su članovi zajedničkog kućanstva na školovanju (3 boda za svakog člana kućanstva na školovanj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uspjeha  u obzir se uzima samo ukoliko kandidati za financijsku potporu ostvaruju isti broj bodova na temelju članka 26. i 27. ove Odluke,</w:t>
      </w:r>
      <w:r>
        <w:rPr/>
        <w:t xml:space="preserve"> </w:t>
      </w:r>
      <w:r>
        <w:rPr>
          <w:rFonts w:cs="Times New Roman" w:ascii="Times New Roman" w:hAnsi="Times New Roman"/>
          <w:sz w:val="24"/>
          <w:szCs w:val="24"/>
        </w:rPr>
        <w:t>tako da prednost ima kandidat s boljim uspjeh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tudenata prve godine studija koji se natječu za financijsku potporu vrednuje se na način da se uspjeh iz cjelokupnog srednjoškolskog obrazovanja utvrđuje jedinstvenom prosječnom ocjenom za sve godine obrazovanja tako da se zbroj uspjeha iskazanih u prosjeku na svjedodžbama podijeli s godinama trajanja srednjoškolskog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ama cjelokupnog srednjoškolskog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 studente druge i viših godina vrednuje se uspjeh iz prethodne godine redovnog akademskog obrazovanja iskazan prijepisom ocje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prijepisom ocjena prethodne godine studi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htjev se predaje na propisanom obrascu uz koji treba priložiti dokumentaciju kako slijedi:</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okaz o hrvatskom državljanstvu (preslika domovnice, osobne iskaznice, putovnice),</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a nadležnog tijela o prebivalištu studenta i roditelja u istom kućanstvu (potvrda MUP-a),</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otvrdu visokog učilišta (sveučilišta, fakulteta ili umjetničke akademije u njegovom sastavu, veleučilišta ili visoke škole) o redovitom upisu akademske godine,</w:t>
      </w:r>
    </w:p>
    <w:p>
      <w:pPr>
        <w:pStyle w:val="ListParagraph"/>
        <w:numPr>
          <w:ilvl w:val="0"/>
          <w:numId w:val="6"/>
        </w:numPr>
        <w:autoSpaceDE w:val="false"/>
        <w:spacing w:lineRule="auto" w:line="240"/>
        <w:jc w:val="both"/>
        <w:rPr>
          <w:rFonts w:ascii="Times New Roman" w:hAnsi="Times New Roman" w:cs="Times New Roman"/>
          <w:sz w:val="24"/>
          <w:szCs w:val="24"/>
        </w:rPr>
      </w:pPr>
      <w:bookmarkStart w:id="20" w:name="_Hlk84319864"/>
      <w:bookmarkEnd w:id="20"/>
      <w:r>
        <w:rPr>
          <w:rFonts w:cs="Times New Roman" w:ascii="Times New Roman" w:hAnsi="Times New Roman"/>
          <w:sz w:val="24"/>
          <w:szCs w:val="24"/>
        </w:rPr>
        <w:t xml:space="preserve">potvrdu porezne uprave o visini dohotka i primitaka za sve članove kućanstva za razdoblje od 1. siječanja do 30. lipnja tekuće godine (godine u kojoj se objavljuje natječaj), </w:t>
      </w:r>
    </w:p>
    <w:p>
      <w:pPr>
        <w:pStyle w:val="ListParagraph"/>
        <w:numPr>
          <w:ilvl w:val="0"/>
          <w:numId w:val="6"/>
        </w:numPr>
        <w:autoSpaceDE w:val="false"/>
        <w:spacing w:lineRule="auto" w:line="240"/>
        <w:jc w:val="both"/>
        <w:rPr>
          <w:rFonts w:ascii="Times New Roman" w:hAnsi="Times New Roman" w:cs="Times New Roman"/>
          <w:sz w:val="24"/>
          <w:szCs w:val="24"/>
        </w:rPr>
      </w:pPr>
      <w:bookmarkStart w:id="21" w:name="_Hlk84319864"/>
      <w:bookmarkEnd w:id="21"/>
      <w:r>
        <w:rPr>
          <w:rFonts w:cs="Times New Roman" w:ascii="Times New Roman" w:hAnsi="Times New Roman"/>
          <w:sz w:val="24"/>
          <w:szCs w:val="24"/>
        </w:rPr>
        <w:t>izjavu o zajedničkom kućanstvu,</w:t>
      </w:r>
    </w:p>
    <w:p>
      <w:pPr>
        <w:pStyle w:val="ListParagraph"/>
        <w:numPr>
          <w:ilvl w:val="0"/>
          <w:numId w:val="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fotokopije svjedodžbi iz cjelokupnog srednjoškolskog obrazovanja, odnosno prijepis ocjena iz prethodne godine studija,</w:t>
      </w:r>
    </w:p>
    <w:p>
      <w:pPr>
        <w:pStyle w:val="ListParagraph"/>
        <w:numPr>
          <w:ilvl w:val="0"/>
          <w:numId w:val="6"/>
        </w:numPr>
        <w:autoSpaceDE w:val="false"/>
        <w:spacing w:lineRule="auto" w:line="240"/>
        <w:jc w:val="both"/>
        <w:rPr>
          <w:rFonts w:ascii="Times New Roman" w:hAnsi="Times New Roman" w:cs="Times New Roman"/>
          <w:sz w:val="24"/>
          <w:szCs w:val="24"/>
        </w:rPr>
      </w:pPr>
      <w:bookmarkStart w:id="22" w:name="_Hlk84318153"/>
      <w:r>
        <w:rPr>
          <w:rFonts w:cs="Times New Roman" w:ascii="Times New Roman" w:hAnsi="Times New Roman"/>
          <w:sz w:val="24"/>
          <w:szCs w:val="24"/>
        </w:rPr>
        <w:t>dokaz kojim se potkrjepljuju ostali uvjeti</w:t>
      </w:r>
      <w:bookmarkEnd w:id="22"/>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TUPOVNE ODREDB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ipendije i financijske potpore dodjeljuju se isključivo putem natječaja koji raspisuje Odbor za dodjelu stipendija Grada Supetra, na temelju odluke gradonačelnik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tječaj se objavljuje na službenim mrežnim stranicama i oglasnoj ploči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i natječaj sadrž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uvjete i kriterije za dodjelu stipendije i financijske potp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aziv tijela kojem se prijave podno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rajanje natječa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opis dokumentacije koja se prilaž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ipendije i financijske potpore odobravaju se za jednu školsku odnosno akademsku godin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ok za podnošenje zahtjeva jest 15 dana od dana objave natječa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 postupak rješavanja uzimaju se samo pravodobne i uredne prija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rednom prijavom smatra se potpuna prijava koja sadrži sve potrebne dokumente navedene u natječaju.</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ijavu na natječaj punoljetni učenici i studenti podnose osobno, a za maloljetne učenike roditelj ili staratelj na propisanom obrasc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z prijavu na natječaj svaki kandidat treba dostavit i potvrdu o računu ili kopiju kartice tekućeg ili žiro-računa na koji će se vršiti isplata ukoliko kandidat ostvari pravo na stipendiju/financijsku potporu.</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pisani obrasci moći će se preuzeti na mrežnim stranicama Grada Supetra ili osobno preuzeti u pisarnici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i studenti koji se prijavljuju na više kategorija za koje ispunjavaju uvjete dužni su za svaku kategoriju za koju se prijavljuju podnijeti zasebnu prijavu s cjelokupnom natječajnom dokumentacijom.</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bor utvrđuje pravodobnost i urednost podnesenih prijava, ispunjavanje uvjeta i kriterija propisanih ovom Odluk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ijekom obrade podnesenih zahtjeva Odbor može od kandidata ili stručnih (nadležnih)institucija tražiti dopunske podatke odnosno provjeru podataka te stručna mišlje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bor utvrđuje rang liste odvojeno za svaku od kategorija stipendija i financijskih potpora utvrđenih člankom 2. i 3. ove Odluk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roku od 8 dana od isticanja liste svaki kandidat ili zakonski zastupnik malodobnog kandidata koji je sudjelovao u natječaju može uložiti utemeljeni prigovor s obrazloženjem u pisanom oblik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emeljem podnesenog izvještaja Odbora za stipendiranje Grada Supetra gradonačelnik u roku 15 dana odlučuje o prigovor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koliko ni jedan kandidat ne podnese prigovor, danom isteka roka za prigovore rang lista postaje konač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slučaju prigovora, lista postaje konačna nakon što se odluči o prigovor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bor zadržava pravo preraspodijeliti mjesta u pojedinim kategorijama stipendija/financijskih potpora pri donošenju konačne liste kako bi kandidat, bez obzira na to što se prijavio na više kategorija, mogao ostvariti pravo u samo jednoj kategoriji, po prioritetu visine stipendij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radonačelnik sukladno broju prijavljenih kandidata može promijeniti broj stipendija i financijskih potpora koje će ostvariti pojedina kategorija iz članka 2. i 3. Odluke, sukladno članku 5. Odluk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 temelju konačne liste gradonačelnik donosi odluku o dodjeli stipendija kandidatima za svaku kategoriju iz članaka 2. i 3. ove Odluke, te se na temelju iste zaključuje ugovor o stipendiranju ili financijskoj potpor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unoljetni kandidat odnosno roditelj ili staratelj malodobnog kandidata koji ostvaruje pravo na stipendiju ili financijsku potporu temeljem odluke iz stavaka 1. ovog članka prije zaključenja ugovora o stipendiranju ili financijskoj potpori dužan je dostaviti pisanu izjavu da nema zaključen ugovor o stipendiranju s drugim stipenditor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3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govor o stipendiranju sadrž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ime/naziv ugovornih stra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naziv škole /visokog učilišta, razred/godinu studija, razinu studija te naziv,</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rednjoškolskog programa odnosno sveučilišnog studijskog progra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razdoblje na koje je stipendija dodijelje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visinu i način isplate stipendije, 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druga prava i obveze ugovornih stran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risnik stipendije ili financijske potpore dužan je dostaviti obavijest o bilo kakvoj promjeni svog statusa koja bi mogla utjecati na promjenu prava iz ove Odluke, i to u roku od 8 dana od dana nastanka promje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ipendija ili financijska potpora se učenicima dodjeljuje na razdoblje od 1. rujna tekuće godine do 30. lipnja sljedeće godi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ipendija ili financijska potpora studentima dodjeljuje se na razdoblje od 1. listopada tekuće godine do 31. srpnja sljedeće godi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ipendija ili financijska potpora isplaćuje se korisnicima u mjesečnim obrocima, i to u pravilu do 15. u mjesecu za tekući mjesec.</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o dokaz o izvršenju ugovorne obveze, učenici su dužni dostaviti presliku svjedodžbe završenog razreda za koji su ostvarili stipendiju u roku od 15 dana od dana njezina izdavanja, a učenici završnih godina obrazovanja dužni su dostaviti dokaz o završetku srednjoškolskog obrazovanja u roku od 15 dana od dana njegova izda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o dokaz o izvršenju ugovorne obveze, studenti su dužni dostaviti potvrdu o upisu u sljedeću godinu i to najkasnije u roku od 15 dana od početka akademske godine, a studenti završnih godina studija dužni su dostaviti dokaz o završetku studija najduže istekom apsolventskog staža do 1 godine, u roku od 15 dana od dana njegova izda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vaka ugovorna strana može raskinuti ugovor o stipendiranju odnosno ugovor o financijskoj potpori pisanom obaviješću upućenom drugoj strani s povratnic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rad Supetar može raskinuti ugovor pod uvjetima utvrđenim propisima o obveznim odnosima, a osobito u sljedećim slučajevi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ako korisnik stipendije ili financijske potpore prekine obrazovanje u tekućoj godini za koje su mu dodijeljena sredstva, odnosno to obrazovanje u tekućoj godini ne završi u redovitom roku predviđenom važećim propisima u sustavu srednjoškolskog obrazovanja ili u roku predviđenom propisom visokog učilišta (osim u opravdanim okolnostima koje se nisu mogle predvidjeti u vrijeme sklapanja ugovora), 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ako korisnik stipendije ili financijske potpore zaključi ugovor s drugim stipenditor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orisnik stipendije ili financijske potpore dužan je u cijelosti vratiti primljeni iznos u slučaju raskida ugovora o stipendiranju odnosno ugovora o financijskoj potpor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imljena sredstva korisnik je dužan vratiti jednokratno ili obročn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koliko korisnik vraća primljeni iznos jednokratno, ne obračunavaju se kamat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koliko korisnik vraća primljeni iznos obročno, obračunat će mu se kamata u visini kamatne stope na kunski štedni ulog oročen na godinu dana, sukladno općim uvjetima banke kod koje Grad Supetar ima otvoren žiro-račun za redovito poslovanje. Korisnik vraća iznos ukupne obveze na način i u obrocima kako ih je prima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dluku o drugačijem načinu vraćanja primljenih sredstava može donijeti gradonačelnik na zahtjev korisnika stipendija odnosno korisnika financijske potpore, na prijedlog Odbo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IJELAZNE I ZAVRŠNE ODREDB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4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dministrativne, tehničke i stručne poslove vezane za rad Odbora za dodjelu stipendija Grada Supetra i druge poslove vezane za provedbu ove Odluke obavlja Odsjek nadležan za društvene djelatnosti Jedinstvenog upravnog odjela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tupanjem na snagu ove Odluke prestaje važiti Pravilnik o stipendiranju srednjoškolskih učenika s područja  s Grada Supetra (Službeni glasnik Grada Supetra broj 12/16) te Pravilnik o stipendiranju studenata s područja Grada Supetra (Službeni glasnik Grada Supetra broj 12/16 i 15/17)</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5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va Odluka stupa na snagu osmog dana od dana objave u Službenome glasniku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LAS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BROJ: </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PREDSJEDNICA</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GRADSKOG VIJEĆA</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8:00Z</dcterms:created>
  <dc:creator>Ana Ranj</dc:creator>
  <dc:description/>
  <cp:keywords/>
  <dc:language>en-US</dc:language>
  <cp:lastModifiedBy>Jakov  Zlatar</cp:lastModifiedBy>
  <cp:lastPrinted>2021-10-05T12:03:00Z</cp:lastPrinted>
  <dcterms:modified xsi:type="dcterms:W3CDTF">2021-10-06T12:28:00Z</dcterms:modified>
  <cp:revision>2</cp:revision>
  <dc:subject/>
  <dc:title/>
</cp:coreProperties>
</file>